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ΣΧΟΛΗ ΟΙΚΟΝΟΜΙΑΣ &amp; ΔΙΟΙΚΗΣΗΣ                                                                                          ΣΕΡΡΕΣ  11 /11  / 2019                 </w:t>
      </w:r>
    </w:p>
    <w:p>
      <w:pPr>
        <w:pStyle w:val="Normal"/>
        <w:rPr/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ΤΜΗΜΑΤΟΣ ΛΟΓΙΣΤΙΚΗΣ &amp; ΧΡΗΜΑΤΟΟΙΚΟΝΟΜΙ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/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ΙΣ 13/11/2019, ΗΜΕΡΑ ΤΕΤΑΡΤΗ ΩΡΑ  13:15 μ.μ., Στο ΑΜΦ 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τσίβου Γεωρ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Οικονομική κρίση στην Ελλάδα και τα  μεταναστευτικά ρεύματ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άρτση Ευστρατ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ι επιπτώσεις της οικονομικής κρίσης στον Ελληνικά Τουρισμό (1999-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βριηλίδ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πολιτική των επιδοτήσεων των επενδύσεων στην Ελλάδα, Αναπτυξιακή Νόμοι και προγράμματα της Ε.Ε. (1986-201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Λαζόγλου Στέφαν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ταύρου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 Εξωτερικό Εμπόριο της Ελλάδας με την Ε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ογρας Ευα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ισθοδοσία Προσωπικο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μπουρλής Παναγι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αλθουσιανισμός. Μελέτη της σχέσης πληθυσμιακής αύξησης και οικονομικής ανάπτυξης της Κίν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Τζαρίδου Σοφ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Αθανασέρη 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Ψηφιακό Νόμισμα –</w:t>
            </w:r>
            <w:r>
              <w:rPr>
                <w:b/>
                <w:lang w:val="en-US"/>
              </w:rPr>
              <w:t>BITCO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</w:rPr>
      </w:pPr>
      <w:r>
        <w:rPr>
          <w:b/>
        </w:rPr>
        <w:t xml:space="preserve">ΣΧΟΛΗ ΟΙΚΟΝΟΜΙΑΣ &amp; ΔΙΟΙΚΗΣΗΣ                                                                                           ΣΕΡΡΕΣ  </w:t>
      </w:r>
      <w:r>
        <w:rPr>
          <w:b/>
          <w:lang w:val="en-US"/>
        </w:rPr>
        <w:t>11</w:t>
      </w:r>
      <w:r>
        <w:rPr>
          <w:b/>
        </w:rPr>
        <w:t xml:space="preserve"> /</w:t>
      </w:r>
      <w:r>
        <w:rPr>
          <w:b/>
          <w:lang w:val="en-US"/>
        </w:rPr>
        <w:t>11</w:t>
      </w:r>
      <w:r>
        <w:rPr>
          <w:b/>
        </w:rPr>
        <w:t xml:space="preserve"> / 20</w:t>
      </w:r>
      <w:r>
        <w:rPr>
          <w:b/>
          <w:lang w:val="en-US"/>
        </w:rPr>
        <w:t>19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 ΤΜΗΜΑΤΟΣ ΛΟΓΙΣΤΙΚΗΣ &amp; ΧΡΗΜΑΤΟΟΙΚΟΝΟΜΙΚΗΣ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ΙΣ 13 /11 /2019, ΗΜΕΡΑ: ΤΕΤΑΡΤΗ  ΩΡΑ 09:00 π.μ., ΣΤΟ ΕΡΓΑΣΤΗΡΙΟ ΠΛΗΡΟΦΟΡΙΑΚΩΝ ΣΥΣΤΗΜΑΤΩΝ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center" w:pos="-2480" w:leader="none"/>
                                      <w:tab w:val="right" w:pos="180" w:leader="none"/>
                                      <w:tab w:val="right" w:pos="30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ιανός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άρσκ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ας 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center" w:pos="-2480" w:leader="none"/>
                                <w:tab w:val="right" w:pos="180" w:leader="none"/>
                                <w:tab w:val="right" w:pos="30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ιανός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άρσκ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ας 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βραμίδης Ι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άρμα Κουκάκη Α.Ε.Κοστολόγηση :Φάρμα Κουκάκ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ιντζιος Δαμιαν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των Εταιρειών </w:t>
            </w:r>
            <w:r>
              <w:rPr>
                <w:b/>
                <w:lang w:val="en-US"/>
              </w:rPr>
              <w:t>APIVITA</w:t>
            </w:r>
            <w:r>
              <w:rPr>
                <w:b/>
              </w:rPr>
              <w:t>- ΚΟΡΡΕΣ στις αρχές της Οικονομικής κρίσης την περίοδο 2009-20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αστρογιαννίδου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αντελίδου Συμέ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ημ/κή Ανάλυση και σύγκριση μέσω αριθμοδεικτών των επιχ/σεων ΑΛΜΕΕ και Αγροτικού Συνεταιρισμού Βέροιας “</w:t>
            </w:r>
            <w:r>
              <w:rPr>
                <w:b/>
                <w:lang w:val="en-US"/>
              </w:rPr>
              <w:t>BENY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WERS</w:t>
            </w:r>
            <w:r>
              <w:rPr>
                <w:b/>
              </w:rPr>
              <w:t>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πατζογιάννη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Νεφελούδη Μελπομένη -Ελισάβε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εθνή Ελεγκτικά Πρότυπα και Ελεγκτική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Δεδούση Αποστολ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ουλιαρα Φωτειν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ζάρσκης  Μ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άλυση Χρημ/κών Καταστάσεων και Απολογισμών του Δήμου Εμμανουήλ Παππά. 2013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</w:rPr>
      </w:pPr>
      <w:r>
        <w:rPr>
          <w:b/>
        </w:rPr>
        <w:t>ΣΧΟΛΗ ΟΙΚΟΝΟΜΙΑΣ &amp; ΔΙΟΙΚΗΣΗΣ                                                                                            ΣΕΡΡΕΣ 11  /11</w:t>
      </w:r>
      <w:r>
        <w:rPr>
          <w:b/>
          <w:lang w:val="en-US"/>
        </w:rPr>
        <w:t xml:space="preserve"> </w:t>
      </w:r>
      <w:r>
        <w:rPr>
          <w:b/>
        </w:rPr>
        <w:t>/ 2019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 ΠΡΟΓΡΑΜΜΑ ΣΠΟΥΔΩΝ  ΤΜΗΜΑΤΟΣ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 xml:space="preserve">ΣΤΙΣ 13 /11 /2019, ΗΜΕΡΑ: ΤΕΤΑΡΤΗ ΩΡΑ 10:00 π.μ., ΣΤΟ ΕΡΓΑΣΤΗΡΙΟ ΕΜΠΟΡΙΚΗΣ ΔΙΑΧΕΙΡΙΣ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 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 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κεκίδου Δέσπο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μπεριφορική  Χρηματοοικονομική και αποτίμηση Χαρτοφυλακί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αρίση Πασχαλ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απαδοπούλου Αγγελική Ραφαέ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ου κλάδου της γαλακτοβιομηχανίας και της εταιρείας ΚΡΙ – ΚΡΙ Α.Ε.η Εξέλιξη τους κατά την διάρκεια των ετών 2013-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Τσίγκου Βενετ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Ντολκου Μαρία – Άνν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εργία απόρροια της οικονομικής κρίσης και πως τη διαχειρίζονται οι νέο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4:00Z</dcterms:created>
  <dc:creator>ΖΩΗ</dc:creator>
  <dc:description/>
  <dc:language>en-US</dc:language>
  <cp:lastModifiedBy>user</cp:lastModifiedBy>
  <cp:lastPrinted>2019-10-07T14:39:00Z</cp:lastPrinted>
  <dcterms:modified xsi:type="dcterms:W3CDTF">2019-11-11T11:15:00Z</dcterms:modified>
  <cp:revision>4</cp:revision>
  <dc:subject/>
  <dc:title>ΣΧΟΛΗ ΔΙΟΙΚΗΣΗΣ &amp; ΟΙΚΟΝΟΜΙΑΣ</dc:title>
</cp:coreProperties>
</file>